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валификационен турнир по издръжливост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06.08</w:t>
      </w:r>
      <w:r>
        <w:rPr>
          <w:sz w:val="44"/>
          <w:szCs w:val="44"/>
        </w:rPr>
        <w:t>.2011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злог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Местност „Столоватец” 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.08.2011г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19.00ч</w:t>
      </w:r>
      <w:r>
        <w:rPr>
          <w:sz w:val="24"/>
          <w:szCs w:val="24"/>
        </w:rPr>
        <w:t>. Предварителен преглед на конет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пускат се коне за преглед до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30ч на 06.08.201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06.08.2011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00ч</w:t>
      </w:r>
      <w:r>
        <w:rPr>
          <w:sz w:val="24"/>
          <w:szCs w:val="24"/>
        </w:rPr>
        <w:t>.Старт на участниците от категория участвали коне над 6 години, дистанция 55 км, 16 км/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тезанието ще се проведе на 2 етапа по 20 км и един 15 км. Задължителна почивка между етапите 40 минути. Ограничение на скоростта – 16 км/ч.Контролно време за дистанцията 20 км – 75 минути и за дистанцията 15 км – 60 минути. Време за възстановяване между етапите 20 минути, пулс 56, време за възстановяване за финалния преглед 30 минути, пулс 56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30ч</w:t>
      </w:r>
      <w:r>
        <w:rPr>
          <w:sz w:val="24"/>
          <w:szCs w:val="24"/>
        </w:rPr>
        <w:t>.Старт на участниците от категорията млади –5 годишни и неучаствали коне, дистанция 40 км, 15 км/ч. Два етапа по 20 км, със задължителна почивка от 40 минути между етапите. Ограничение на скоростта – 15 км/ч.Контролно време за дистанцията 20 км – 80 минути. Време за възстановяване между етапите 20 минути, пулс 56, време за възстановяване за финалния преглед 30 минути, пулс 56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00ч</w:t>
      </w:r>
      <w:r>
        <w:rPr>
          <w:sz w:val="24"/>
          <w:szCs w:val="24"/>
        </w:rPr>
        <w:t>.Старт на участниците от категорията млади – 4 годишни коне, първа квалификация за неучаствали коне, деца и любители, дистанция 30 км, 12 км/ч. Два етапа по 15 км, задължителна почивка 40 минути.Ограничение на скоростта – 12 км/ч. Контролно време за дистанцията 15 км – 75 минути. Време за възстановяване между етапите 20 минути, пулс 56, време за възстановяване за финалния преглед 30 минути, пулс 56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00ч</w:t>
      </w:r>
      <w:r>
        <w:rPr>
          <w:sz w:val="24"/>
          <w:szCs w:val="24"/>
        </w:rPr>
        <w:t>.Обявяване на резултатите и награждаване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19.00ч</w:t>
      </w:r>
      <w:r>
        <w:rPr>
          <w:sz w:val="24"/>
          <w:szCs w:val="24"/>
        </w:rPr>
        <w:t>. Вечеря за всички участници в състезаниет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* Tакса участие – 10 </w:t>
      </w:r>
      <w:r>
        <w:rPr>
          <w:sz w:val="24"/>
          <w:szCs w:val="24"/>
        </w:rPr>
        <w:t>лв на к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граден фонд – 2000 лв за цялото състезание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00:00Z</dcterms:created>
  <dc:creator>Жанина Иванова</dc:creator>
  <dc:description/>
  <dc:language>en-US</dc:language>
  <cp:lastModifiedBy>bsks</cp:lastModifiedBy>
  <dcterms:modified xsi:type="dcterms:W3CDTF">2011-07-28T10:00:00Z</dcterms:modified>
  <cp:revision>2</cp:revision>
  <dc:subject/>
  <dc:title/>
</cp:coreProperties>
</file>